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국무원 관세세칙위원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수출관세 조정에 대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稅委會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3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관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의 결정에 근거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수출관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잠정세율과 특별관세 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징수 품목과 세율을 조정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적으로는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 제품의 수출관세 또는 특별 수출관세를 취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로 냉연판재와 열연판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강판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 형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금 철강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용접강관 등 철강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질산암모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황산암모늄 등 화공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옥수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잡곡 및 그 가루제품 등 양곡제품 도합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품목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pacing w:val="-2"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부 제품의 수출관세를 인하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주로 화학비료와 그 원재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부 알루미늄판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입쌀 및 그 가루제품 등에 도합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개 품목이 포함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. 3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개 품목을 포함한 질소비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인산비료 및 그 일부 원료의 특별 수출관세를 인하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요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산암모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산암모늄 등 화학비료 제품의 비수기 수출관세 징수방식을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분말 천연흑연 등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지 과세품목의 범위를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4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회석과 실리콘 등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지 품목의 수출관세를 인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5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 제품에 대한 수출세금을 신규 징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로 천연 황산바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非순수 산화마그네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활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갈색 금광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산화코발트 및 불화물 등 도합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지 품목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홍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카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만지역에 수출하는 자체용 식량 및 그 가루제품은 종전대로 수출관세를 징수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국의 대외 무상원조 양곡은 수출관세를 면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기 조정의 상세한 내용은 붙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참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까지의 수출관세 실시 표는 붙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참조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그중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전에 수출관세를 이미 징수한 제품은 그 세금징수에 적용되는 무역방식의 범위는 그대로 유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기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붙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출관세 조정방안 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조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hyperlink r:id="rId2" w:tgtFrame="_self">
              <w:r>
                <w:rPr>
                  <w:rStyle w:val="InternetLink"/>
                  <w:rFonts w:eastAsia="한컴바탕" w:cs="한컴바탕" w:ascii="한컴바탕" w:hAnsi="한컴바탕"/>
                  <w:sz w:val="21"/>
                  <w:szCs w:val="21"/>
                </w:rPr>
                <w:t>http://gss.mof.gov.cn/guanshuisi/zhengwuxinxi/zhengcefabu/200811/P020081114431824772624.pdf</w:t>
              </w:r>
            </w:hyperlink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출관세 실시 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실시기간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까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hyperlink r:id="rId3" w:tgtFrame="_self">
              <w:r>
                <w:rPr>
                  <w:rStyle w:val="InternetLink"/>
                  <w:rFonts w:eastAsia="한컴바탕" w:cs="한컴바탕" w:ascii="한컴바탕" w:hAnsi="한컴바탕"/>
                  <w:sz w:val="21"/>
                  <w:szCs w:val="21"/>
                </w:rPr>
                <w:t>http://gss.mof.gov.cn/guanshuisi/zhengwuxinxi/zhengcefabu/200811/P020081114431824837723.pdf</w:t>
              </w:r>
            </w:hyperlink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员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整出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【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：　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征收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，具体如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取消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主要包括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板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钢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大型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硝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硫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化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玉米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粮及其制粉等粮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降低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主要包括部分化肥及其原料、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以及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大米及其制粉等，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降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肥、磷肥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及其部分原料的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尿素、磷酸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磷酸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化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淡季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方式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粉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然石墨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高磷灰石和硅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新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征收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主要包括天然硫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纯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滑石、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玉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物等，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至香港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的原粮及其制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征收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援助的粮食，免征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cs="바탕;Batang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详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。 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至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税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其中，凡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以前征收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，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涵盖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易方式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cs="바탕;Batang"/>
                <w:spacing w:val="20"/>
                <w:sz w:val="21"/>
                <w:szCs w:val="21"/>
              </w:rPr>
            </w:pPr>
            <w:r>
              <w:rPr>
                <w:rFonts w:cs="바탕;Batang" w:ascii="SimSun;宋体" w:hAnsi="SimSun;宋体"/>
                <w:spacing w:val="2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持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6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6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特此通知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方案表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）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hyperlink r:id="rId4" w:tgtFrame="_self">
              <w:r>
                <w:rPr>
                  <w:rStyle w:val="InternetLink"/>
                  <w:rFonts w:eastAsia="한컴바탕" w:cs="한컴바탕" w:ascii="한컴바탕" w:hAnsi="한컴바탕"/>
                  <w:sz w:val="21"/>
                  <w:szCs w:val="21"/>
                </w:rPr>
                <w:t>http://gss.mof.gov.cn/guanshuisi/zhengwuxinxi/zhengcefabu/200811/P020081114431824772624.pdf</w:t>
              </w:r>
            </w:hyperlink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한컴바탕" w:cs="SimSun;宋体"/>
                <w:color w:val="000000"/>
                <w:sz w:val="21"/>
                <w:szCs w:val="21"/>
              </w:rPr>
            </w:pPr>
            <w:r>
              <w:rPr>
                <w:rFonts w:eastAsia="한컴바탕"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表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）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hyperlink r:id="rId5" w:tgtFrame="_self">
              <w:r>
                <w:rPr>
                  <w:rStyle w:val="InternetLink"/>
                  <w:rFonts w:eastAsia="한컴바탕" w:cs="한컴바탕" w:ascii="한컴바탕" w:hAnsi="한컴바탕"/>
                  <w:sz w:val="21"/>
                  <w:szCs w:val="21"/>
                </w:rPr>
                <w:t>http://gss.mof.gov.cn/guanshuisi/zhengwuxinxi/zhengcefabu/200811/P020081114431824837723.pdf</w:t>
              </w:r>
            </w:hyperlink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126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八年十一月十三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s.mof.gov.cn/guanshuisi/zhengwuxinxi/zhengcefabu/200811/P020081114431824772624.pdf" TargetMode="External"/><Relationship Id="rId3" Type="http://schemas.openxmlformats.org/officeDocument/2006/relationships/hyperlink" Target="http://gss.mof.gov.cn/guanshuisi/zhengwuxinxi/zhengcefabu/200811/P020081114431824837723.pdf" TargetMode="External"/><Relationship Id="rId4" Type="http://schemas.openxmlformats.org/officeDocument/2006/relationships/hyperlink" Target="http://gss.mof.gov.cn/guanshuisi/zhengwuxinxi/zhengcefabu/200811/P020081114431824772624.pdf" TargetMode="External"/><Relationship Id="rId5" Type="http://schemas.openxmlformats.org/officeDocument/2006/relationships/hyperlink" Target="http://gss.mof.gov.cn/guanshuisi/zhengwuxinxi/zhengcefabu/200811/P02008111443182483772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7:00Z</dcterms:created>
  <dc:creator>hxpchome</dc:creator>
  <dc:description/>
  <cp:keywords/>
  <dc:language>en-US</dc:language>
  <cp:lastModifiedBy>hxpchome</cp:lastModifiedBy>
  <dcterms:modified xsi:type="dcterms:W3CDTF">2008-11-21T07:08:00Z</dcterms:modified>
  <cp:revision>8</cp:revision>
  <dc:subject/>
  <dc:title/>
</cp:coreProperties>
</file>